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1a – Formularz cenowy (załącznik do formularza ofertowego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ab/>
        <w:t>Zakup i dostawa wraz z montażem i szkoleniem trzech pracowni językowych do Liceum Ogólnokształcącego im. Jana Karskiego w Wiśniowej Górze.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1418"/>
        <w:gridCol w:w="1559"/>
        <w:gridCol w:w="850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odzaj, typ,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ogółem brutto</w:t>
              <w:br/>
              <w:t>(cena jednostkowa brutto*iloś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Zestaw komputerowy pracowni językow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Monitor 22’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łuchawki przewodowe z mikrofon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Głośnik montowany w blendzie biurka lektorski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Dotykowy pulpit ucz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Biurko nauczycie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Stół uczniowski 2-osobowy pros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Razem wartość brutto ofe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..................................................                                                                                                                                             .......................................................</w:t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color w:val="000000"/>
          <w:lang w:val="pl-PL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(y) osoby(ób) upawnionej(ych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podpisani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6"/>
      <w:szCs w:val="26"/>
    </w:rPr>
  </w:style>
  <w:style w:type="character" w:styleId="WW8Num33z1">
    <w:name w:val="WW8Num33z1"/>
    <w:qFormat/>
    <w:rPr>
      <w:rFonts w:ascii="Calibri" w:hAnsi="Calibri" w:cs="Calibri"/>
      <w:b/>
      <w:i w:val="false"/>
      <w:strike w:val="false"/>
      <w:dstrike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>
      <w:rFonts w:ascii="Symbol" w:hAnsi="Symbol" w:cs="Symbol"/>
      <w:b/>
      <w:i w:val="false"/>
      <w:color w:val="000000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6"/>
      <w:szCs w:val="26"/>
    </w:rPr>
  </w:style>
  <w:style w:type="character" w:styleId="WW8Num42z1">
    <w:name w:val="WW8Num42z1"/>
    <w:qFormat/>
    <w:rPr>
      <w:rFonts w:ascii="Calibri" w:hAnsi="Calibri" w:eastAsia="Times New Roman" w:cs="Times New Roman"/>
      <w:b/>
      <w:i w:val="false"/>
      <w:strike w:val="false"/>
      <w:dstrike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  <w:b/>
      <w:i w:val="false"/>
      <w:color w:val="000000"/>
      <w:sz w:val="24"/>
    </w:rPr>
  </w:style>
  <w:style w:type="character" w:styleId="WW8Num42z5">
    <w:name w:val="WW8Num42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1:00Z</dcterms:created>
  <dc:creator>Marek Kłos</dc:creator>
  <dc:description/>
  <dc:language>en-US</dc:language>
  <cp:lastModifiedBy>Gimnazjum</cp:lastModifiedBy>
  <cp:lastPrinted>2019-08-20T10:08:00Z</cp:lastPrinted>
  <dcterms:modified xsi:type="dcterms:W3CDTF">2019-08-20T08:11:00Z</dcterms:modified>
  <cp:revision>8</cp:revision>
  <dc:subject/>
  <dc:title/>
</cp:coreProperties>
</file>